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нормативов штатной численности организаций социального обслуживания Новосибирской области (с изменениями на 24 апреля 202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ИНИСТЕРСТВО ТРУДА И СОЦИАЛЬНОГО РАЗВИТ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НОВОСИБИРСКОЙ ОБЛАСТИ</w:t>
        <w:br/>
        <w:br/>
        <w:t>ПРИКАЗ</w:t>
        <w:br/>
        <w:br/>
        <w:t>от 16 октября  2018 года N 1101</w:t>
        <w:br/>
        <w:t>г. Новосибирск</w:t>
        <w:br/>
        <w:br/>
        <w:br/>
        <w:t>Об утверждении нормативов штатной численности организаций социального обслуживания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4 апреля 202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</w:t>
        <w:br/>
        <w:t>Документ с изменениями, внесенными: 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05.04.2019 N 376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5.09.2019 N 104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 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</w:t>
        <w:br/>
        <w:br/>
        <w:t>В соответствии со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8 Федерального закона от 28.12.2013 N 442-ФЗ «Об основах социального обслуживания граждан в Российской Федерации»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казываю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ые Нормативы штатной численности организаций социального обслуживания Новосибирской области, подведомственных министерству труда и социального развития Новосибирской области.</w:t>
        <w:br/>
        <w:br/>
        <w:t>2. Признать утратившими силу:</w:t>
        <w:br/>
        <w:t>1) приказ министерства социального развития Новосибирской области от 31.10.2014 N 1289 «Об утверждении нормативов штатной численности организаций социального обслуживания Новосибирской области»;</w:t>
        <w:br/>
        <w:t>2) приказ министерства социального развития Новосибирской области от 19.02.2015 N 111 «О внесении изменений в приказ министерствасоциального развития Новосибирской области от 31.10.2014 N 1289».</w:t>
        <w:br/>
        <w:br/>
        <w:t>3. Контроль за исполнением настоящего приказа оставляю за собой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Я.А. Фролов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Нормативы штатной численности организаций социального обслуживания Новосибирской области, подведомственных министерству труда и социального развития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тверждены</w:t>
        <w:br/>
        <w:t>приказом министерства труда</w:t>
        <w:br/>
        <w:t>и социального развития</w:t>
        <w:br/>
        <w:t>Новосибирской области</w:t>
        <w:br/>
        <w:t>от «16» октября 2018 г. N 1101</w:t>
        <w:br/>
        <w:t>(В редакции, введенной</w:t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</w:t>
          <w:br/>
          <w:t>от 24.04.2020 N 383</w:t>
        </w:r>
      </w:hyperlink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Нормативы</w:t>
        <w:br/>
        <w:t>штатной численности организаций социального</w:t>
        <w:br/>
        <w:t>обслуживания Новосибирской области, подведомственных</w:t>
        <w:br/>
        <w:t>министерству труда и социального развития Новосибирской обл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ормативы штатной численности организаций социального обслуживания Новосибирской области (далее - нормативы) рекомендуются для определения численности государственных учреждений Новосибирской области, оказывающих социальные услуги в соответствии с установленным государственным заданием, а также для определения численности иных организаций социального обслуживания, расположенных на территории Новосибирской области (далее - учреждений).</w:t>
        <w:br/>
        <w:t>Формирование и исполнение штатных расписаний учреждений осуществляется в пределах фонда оплаты труда учреждений, формируемого в пределах объема субсидий из областного бюджета Новосибирской области на финансовое обеспечение выполнения государственного задания по оказанию государственных услуг (выполнение работ) физическим и (или) юридическим лицам и средств, поступающих от приносящей доход деятельности, с учетом норм и ограничений, установленных постановлением Правительства Новосибирской области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6.06.2018 N 272-п «Об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 государственных учреждений Новосибирской области»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отраслевым тарифным соглашением по государственным учреждениям Новосибирской области, подведомственным министерству труда и социального развития Новосибирской области на 2018-2020 годы. (Абзац в редакции, введенной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05.04.2019 N 37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Руководитель организации социального обслуживания (далее - руководитель), исходя из производственной необходимости, в рамках утвержденного фонда оплаты труда имеет право вводить в штатное расписание отдельных структурных подразделений организации социального обслуживания дополнительные должности служащих и профессии рабочих, а также производить замену должностей служащих и профессий рабочих в пределах нормативов. Введение указанных дополнительных должностей служащих и профессий рабочих допускается при наличии экономического обоснования возможности и целесообразности введения дополнительной должности служащего или профессии рабочего. При этом руководитель гарантирует выполнение целевых значений индикаторов отношения средней заработной платы отдельных категорий работников учрежде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Новосибирской области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.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Абзац в редакции, введенной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05.04.2019 N 37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1. Нормативы штатной численности дома-интерната (пансионата) для престарелых и инвалидов на 500 койко-мест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Пункт в редакции, введенной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жности медицинского персонала вводятся при наличии медицинской лицензии на соответствующий вид медицинской деятельности.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06"/>
        <w:gridCol w:w="3757"/>
        <w:gridCol w:w="3803"/>
        <w:gridCol w:w="472"/>
        <w:gridCol w:w="244"/>
      </w:tblGrid>
      <w:tr>
        <w:trPr>
          <w:trHeight w:val="23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Наименование должно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Количество штатных единиц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пожарной безопасно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ая медицинская сестр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си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с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ор баз данных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-машинистк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гент по снабжению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по охране труда и технике безопасно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гражданской обороны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ератор котельной (при отсутствии централизованного отопления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 (на 1 автомобиль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(транспортный) рабочи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ардеробщик (на 150 номеров при наличии гардеробной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фтер (на лифт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ля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ля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довник (при наличии сада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6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благоустройству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7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территории (в соответствии с нормами по уборке площади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оциально-психологическое отделение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кументовед (делопроизводитель, администратор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оциально-медицинское отделение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терапев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00 коек при совмещении с должностью заведующего отделением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сихиат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200 коек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невролог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200 коек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окулис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томатолог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ло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хирург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ельдше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роцедурная (на кабинет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физиотерапи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00 коек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00 коек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енность устанавливается исходя из действующих расчетных норм нагрузки и объема работы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аборан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рмацевт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ий дезинфекто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тделение милосердия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 в сутки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0 коек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палатная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 в сутки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буфетчиц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ванщиц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40 коек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ритуального зала (на 50 коек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тделение активного долголетия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на 50 коек в сутки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палатная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0 коек в сутки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ванщиц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75 коек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40 коек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оциально-реабилитационное отделение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трудовой терапии (на 50 человек, которым разрешена трудотерапия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 (на 25 инвалидов молодого возраста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иблиотекарь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льторганизато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иномеханик (при наличии киноустановки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тделение бытового обслуживания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ачечно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 (белья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телянш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вея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рикмахер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увщик по ремонту обув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14"/>
        <w:gridCol w:w="3540"/>
        <w:gridCol w:w="3642"/>
        <w:gridCol w:w="600"/>
        <w:gridCol w:w="259"/>
      </w:tblGrid>
      <w:tr>
        <w:trPr>
          <w:trHeight w:val="2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, изготовитель пищевых полуфабрикатов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рабочий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ициант, буфетчиц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 на 25 коек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 Нормативы штатной численности специального дома-интерната для граждан пожилого возраста и инвалидов на 150 - 250 койко-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97"/>
        <w:gridCol w:w="4472"/>
        <w:gridCol w:w="2828"/>
        <w:gridCol w:w="558"/>
        <w:gridCol w:w="241"/>
      </w:tblGrid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 от 26 до 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си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ор баз данных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-машинистк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гент по снабжению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по охране труда и технике безопас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гражданской оборон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ератор котельной (при отсутствии централизованного отопл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 (на 1 автомобиль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(транспортный) рабоч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фтер (при наличии лифта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ля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ля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довник (при наличии сада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благоустройств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территории (в соответствии с нормами по уборке площади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пожарной безопас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08"/>
        <w:gridCol w:w="4507"/>
        <w:gridCol w:w="2715"/>
        <w:gridCol w:w="586"/>
        <w:gridCol w:w="253"/>
      </w:tblGrid>
      <w:tr>
        <w:trPr>
          <w:trHeight w:val="23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 от 26 до 5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медицинск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391"/>
        <w:gridCol w:w="27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 от 26 до 5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терапев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сихиатр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невролог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ельдшер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роцедурная (на кабинет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физиотерапи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ий дезинфектор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2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илосерд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16"/>
        <w:gridCol w:w="4380"/>
        <w:gridCol w:w="2788"/>
        <w:gridCol w:w="605"/>
        <w:gridCol w:w="261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, штатных единиц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 от 26 до 5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 в сутки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палатна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 в сутки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буфетчиц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ванщиц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ритуального зала (на 50 коек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активного долголет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391"/>
        <w:gridCol w:w="27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 от 26 до 5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0 коек в сутки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палатна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0 коек в сутки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ванщиц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2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реабилитационн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11"/>
        <w:gridCol w:w="4470"/>
        <w:gridCol w:w="2733"/>
        <w:gridCol w:w="593"/>
        <w:gridCol w:w="256"/>
      </w:tblGrid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 от 26 до 5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иблиотекар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льторганизато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труд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иномеханик (при наличии киноустановки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бытового обслужи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391"/>
        <w:gridCol w:w="27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 от 26 до 5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 (белья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телянш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ве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рикмахер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увщик по ремонту обув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14"/>
        <w:gridCol w:w="4431"/>
        <w:gridCol w:w="2752"/>
        <w:gridCol w:w="600"/>
        <w:gridCol w:w="259"/>
      </w:tblGrid>
      <w:tr>
        <w:trPr>
          <w:trHeight w:val="23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, изготовитель пищевых полуфабрикатов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рабочи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ициант, буфетчиц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 на 25 коек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3. Нормативы штатной численности геронтологического центрана 50 койко-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97"/>
        <w:gridCol w:w="4472"/>
        <w:gridCol w:w="2828"/>
        <w:gridCol w:w="558"/>
        <w:gridCol w:w="241"/>
      </w:tblGrid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-машинистк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ая медицинская сестр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си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с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ор баз данных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гент по снабжению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по охране труда и технике безопас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гражданской оборон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пожарной безопас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территории (в соответствии с нормами по уборке площади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 (на 1 автомобиль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(транспортный) рабоч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ардеробщик (при наличии гардеробной не менее чем на 150 номеров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фтер (на лиф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ля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ля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довник (при наличии сада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благоустройств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онно-методическ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08"/>
        <w:gridCol w:w="4507"/>
        <w:gridCol w:w="2715"/>
        <w:gridCol w:w="586"/>
        <w:gridCol w:w="253"/>
      </w:tblGrid>
      <w:tr>
        <w:trPr>
          <w:trHeight w:val="23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гериатр (геронтолог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сихотерапев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оло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реабилитационн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08"/>
        <w:gridCol w:w="4507"/>
        <w:gridCol w:w="2715"/>
        <w:gridCol w:w="586"/>
        <w:gridCol w:w="253"/>
      </w:tblGrid>
      <w:tr>
        <w:trPr>
          <w:trHeight w:val="23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реабилитации инвалидов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труд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иатр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гериатр (геронтолог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сихотерапев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еронтопсихиатрическ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0"/>
        <w:gridCol w:w="4426"/>
        <w:gridCol w:w="2848"/>
        <w:gridCol w:w="568"/>
        <w:gridCol w:w="245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реабилитации инвалидов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гериатр (геронтолог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сихотерапевт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роцедурная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уходу за больным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-методист по лечебной физкультуре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ератор котельной (при отсутствии централизованного отопления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бытового обслужи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391"/>
        <w:gridCol w:w="27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ачечно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 (белья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телянш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ве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рикмахер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увщик по ремонту обув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16"/>
        <w:gridCol w:w="4401"/>
        <w:gridCol w:w="2766"/>
        <w:gridCol w:w="605"/>
        <w:gridCol w:w="262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ициан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(подсобный) рабочий, мойщик посуды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 Нормативы штатной численности психоневрологического интерната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02"/>
        <w:gridCol w:w="3979"/>
        <w:gridCol w:w="1160"/>
        <w:gridCol w:w="1069"/>
        <w:gridCol w:w="1210"/>
        <w:gridCol w:w="549"/>
        <w:gridCol w:w="237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01 до 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301 до 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ыше 500 чел.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-машинист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ая медицинская сест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си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с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ор баз данны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гент по снабжению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по охране труда и технике безопас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гражданской оборо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пожарной безопас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фтер (на лифт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ператор котельной (при отсутствии централизованного отопления)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ардеробщик (при наличии гардеробной не менее чем на 150 номеров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 (на 1 автомобиль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(транспортный) рабоч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территории (в соответствии с нормами по уборке площади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ля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ля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довник (при наличии сада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6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благоустройств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7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05"/>
        <w:gridCol w:w="3925"/>
        <w:gridCol w:w="1171"/>
        <w:gridCol w:w="1079"/>
        <w:gridCol w:w="1217"/>
        <w:gridCol w:w="558"/>
        <w:gridCol w:w="241"/>
      </w:tblGrid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01 до 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301 до 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ыше 5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медицинск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05"/>
        <w:gridCol w:w="3831"/>
        <w:gridCol w:w="1217"/>
        <w:gridCol w:w="1125"/>
        <w:gridCol w:w="1218"/>
        <w:gridCol w:w="559"/>
        <w:gridCol w:w="241"/>
      </w:tblGrid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01 до 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301 до 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ыше 50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терапев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сихиатр (на 50 коек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невро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окулис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отоларинго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хирур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ельдше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томато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роцедурная на кабине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физиотерап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50 ко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50 кое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50 коек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00 ко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00 кое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100 коек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енность устанавливается исходя из действующих расчетных норм нагрузки и объема работы, но не менее 1,0 - на учреждение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аборан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аптеко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рмацев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ий дезинфекто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сопровождающая (на 30 коек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илосерд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06"/>
        <w:gridCol w:w="3711"/>
        <w:gridCol w:w="1271"/>
        <w:gridCol w:w="1179"/>
        <w:gridCol w:w="1221"/>
        <w:gridCol w:w="562"/>
        <w:gridCol w:w="243"/>
      </w:tblGrid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01 до 3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301 до 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ыше 50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 в сут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 в сут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 в сутки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0 кое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0 кое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0 коек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палатна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 в сут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 в сут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 в сутки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буфетчиц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ванщиц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 (на 30 коек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ритуального зала (на 50 коек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бще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06"/>
        <w:gridCol w:w="3711"/>
        <w:gridCol w:w="1271"/>
        <w:gridCol w:w="1179"/>
        <w:gridCol w:w="1221"/>
        <w:gridCol w:w="562"/>
        <w:gridCol w:w="243"/>
      </w:tblGrid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01 до 3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301 до 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ыше 50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(на 15 коек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(на 20 коек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в сут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в сут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в сутки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палатная (на 10 коек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в сут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в сутк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в сутки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ванщица (на 50 коек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буфетчица (на 50 коек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 (на 30 коек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реабилитационн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05"/>
        <w:gridCol w:w="3925"/>
        <w:gridCol w:w="1171"/>
        <w:gridCol w:w="1079"/>
        <w:gridCol w:w="1217"/>
        <w:gridCol w:w="558"/>
        <w:gridCol w:w="241"/>
      </w:tblGrid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01 до 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301 до 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ыше 5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трудовой терапии (на 10 человек, которым разрешена трудотерапия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 (на 25 инвалидов молодого возраста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иблиотекар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льторганизато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бытового обслужи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10"/>
        <w:gridCol w:w="3789"/>
        <w:gridCol w:w="1200"/>
        <w:gridCol w:w="1104"/>
        <w:gridCol w:w="1236"/>
        <w:gridCol w:w="582"/>
        <w:gridCol w:w="251"/>
      </w:tblGrid>
      <w:tr>
        <w:trPr>
          <w:trHeight w:val="23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01 до 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301 д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ыше 50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ачечн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 (бель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телянш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ве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рикмах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увщик по ремонту обув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608"/>
        <w:gridCol w:w="3835"/>
        <w:gridCol w:w="1191"/>
        <w:gridCol w:w="1096"/>
        <w:gridCol w:w="1230"/>
        <w:gridCol w:w="574"/>
        <w:gridCol w:w="248"/>
      </w:tblGrid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101 до 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 301 д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ыше 50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, изготовитель пищевых полуфабрикат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рабочий, мойщица посуд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ициант, буфетчица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 на 25 коек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 Нормативы штатной численности специального дома для одиноких граждан пожилого возраста на 70 -100 проживающих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97"/>
        <w:gridCol w:w="4472"/>
        <w:gridCol w:w="2828"/>
        <w:gridCol w:w="558"/>
        <w:gridCol w:w="241"/>
      </w:tblGrid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-машинистк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ер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главного бухгалтер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с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си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(транспортный) рабоч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 (на 1 автомобиль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1"/>
        <w:gridCol w:w="4389"/>
        <w:gridCol w:w="2880"/>
        <w:gridCol w:w="569"/>
        <w:gridCol w:w="246"/>
      </w:tblGrid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льторганизатор, библиотекао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работ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енность устанавливается исходя из действующих расчетных норм нагрузки и объема работы, но не менее 1 на учреждение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я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оциально-медицинское отделение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физиотерап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6. Нормативы штатной численности центра помощи детям,оставшимся без попечения родителей на 56 койко-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97"/>
        <w:gridCol w:w="4564"/>
        <w:gridCol w:w="2736"/>
        <w:gridCol w:w="559"/>
        <w:gridCol w:w="241"/>
      </w:tblGrid>
      <w:tr>
        <w:trPr>
          <w:trHeight w:val="2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-машинистк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ер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главного бухгалтер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, программис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 (на 1 автомобиль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, электромонтер по ремонту и обслуживанию электрооборудова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телянш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(транспортный) рабоч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, уборщик территор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иемн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4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едицинск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09"/>
        <w:gridCol w:w="4393"/>
        <w:gridCol w:w="2824"/>
        <w:gridCol w:w="588"/>
        <w:gridCol w:w="254"/>
      </w:tblGrid>
      <w:tr>
        <w:trPr>
          <w:trHeight w:val="23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 от 4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стова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роцедурной, медицинская сестра диетическа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енность устанавливается исходя из действующих расчетных норм нагрузки и объема работы, но не менее 1,0 - на учреждение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й реабилитации и развития дет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17"/>
        <w:gridCol w:w="43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й реабилитации и развития детей-инвалидов и детей с ограниченными</w:t>
        <w:br/>
        <w:t>возможностям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4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психолого-педагогическ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99"/>
        <w:gridCol w:w="4356"/>
        <w:gridCol w:w="2800"/>
        <w:gridCol w:w="576"/>
        <w:gridCol w:w="249"/>
      </w:tblGrid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коек от 40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енность устанавливается исходя из действующих расчетных норм нагрузки и объема работы, но не менее 1,0 - на учреждение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зыкальный руководите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 дополнительного образов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13"/>
        <w:gridCol w:w="4431"/>
        <w:gridCol w:w="2653"/>
        <w:gridCol w:w="600"/>
        <w:gridCol w:w="259"/>
      </w:tblGrid>
      <w:tr>
        <w:trPr>
          <w:trHeight w:val="23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, изготовитель пищевых полуфабрикатов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рабочи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ициант, буфетчиц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7. Нормативы штатной численности дома милосердия на 130 койко-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93"/>
        <w:gridCol w:w="4438"/>
        <w:gridCol w:w="2750"/>
        <w:gridCol w:w="565"/>
        <w:gridCol w:w="244"/>
      </w:tblGrid>
      <w:tr>
        <w:trPr>
          <w:trHeight w:val="23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-машинистк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ор баз данных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с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пожарной безопасност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по охране труда и технике безопасност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гражданской обороны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зчик (на 50 коек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 (на 1 автомобил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благоустройств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территории (в соответствии с нормами по уборке площади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медицинск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15"/>
        <w:gridCol w:w="4411"/>
        <w:gridCol w:w="2661"/>
        <w:gridCol w:w="604"/>
        <w:gridCol w:w="261"/>
      </w:tblGrid>
      <w:tr>
        <w:trPr>
          <w:trHeight w:val="23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терапевт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сихиатр (на 50 коек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томатолог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невролог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ремного отдел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диетическ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 (на 50 коек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 (на 25 коек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алатная(на 25 коек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ий дезинфекто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 (на 25 коек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ванщиц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буфетчица (на 25 коек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 (на 30 коек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ритуального зала (на 50 коек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сопровождения (на 30 коек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бытового обслужи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11"/>
        <w:gridCol w:w="4345"/>
        <w:gridCol w:w="2746"/>
        <w:gridCol w:w="598"/>
        <w:gridCol w:w="258"/>
      </w:tblGrid>
      <w:tr>
        <w:trPr>
          <w:trHeight w:val="2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дильщик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 (белья) (на 50 коек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вея (на 50 коек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рикмахер (на 50 коек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07"/>
        <w:gridCol w:w="4385"/>
        <w:gridCol w:w="2727"/>
        <w:gridCol w:w="590"/>
        <w:gridCol w:w="255"/>
      </w:tblGrid>
      <w:tr>
        <w:trPr>
          <w:trHeight w:val="23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, изготовитель пищевых полуфабрикат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рабочи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фетчик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 на 25 коек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8. Детский дом-интернат для умственно отсталых детей на 400койко-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Должности медицинского персонала вводятся при наличии медицинской лицензии на соответствующий вид медицинской деятельности.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 учреж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97"/>
        <w:gridCol w:w="4472"/>
        <w:gridCol w:w="2828"/>
        <w:gridCol w:w="558"/>
        <w:gridCol w:w="241"/>
      </w:tblGrid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 по общим вопрос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-машинистк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с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си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ор баз данных (программист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гент по снабжению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по охране труда и технике безопас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гражданской обороны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пожарной безопас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 (на 1 автомобиль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рабоч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ардеробщи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фте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ля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довник (при наличии сада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территории (в соответствии с нормами по уборке площади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(кочегар) котельно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иблиотека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льторганизато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зыкальный руководите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зинфекто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едито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зчи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иемн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08"/>
        <w:gridCol w:w="4507"/>
        <w:gridCol w:w="2715"/>
        <w:gridCol w:w="586"/>
        <w:gridCol w:w="253"/>
      </w:tblGrid>
      <w:tr>
        <w:trPr>
          <w:trHeight w:val="23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-уборщиц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едико-социальной реабилитации детей-инвалидов(наполняемость групп - не более 12 детей-инвалидов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"/>
        <w:gridCol w:w="4376"/>
        <w:gridCol w:w="2930"/>
        <w:gridCol w:w="556"/>
        <w:gridCol w:w="240"/>
      </w:tblGrid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сихиат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терапев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матолог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ая медицинская сестр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едиат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физиотерапев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 по лечебной физкультур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дефектолог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-методист по лечебной физкультур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75 детей-инвалидов, самостоятельно передвигающихся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ий дезинфекто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роцедурная на каби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физиотерапии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стерилизационной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рмацев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абилитолог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психолого-педагогической помощи (наполняемостьгрупп - не более 12 детей-инвалидов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08"/>
        <w:gridCol w:w="4507"/>
        <w:gridCol w:w="2715"/>
        <w:gridCol w:w="586"/>
        <w:gridCol w:w="253"/>
      </w:tblGrid>
      <w:tr>
        <w:trPr>
          <w:trHeight w:val="23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сихотерапев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гопед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дефектоло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 (при круглосуточном содержании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2 на группу в сутки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 на 1 группу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абилитоло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48 коек в сутки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4 на группу в сутки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-консультативн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08"/>
        <w:gridCol w:w="4507"/>
        <w:gridCol w:w="2715"/>
        <w:gridCol w:w="586"/>
        <w:gridCol w:w="253"/>
      </w:tblGrid>
      <w:tr>
        <w:trPr>
          <w:trHeight w:val="23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илосердия (из расчета 5 реабилитационных групппо 5 человек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391"/>
        <w:gridCol w:w="27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в сутки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10,0 в сутки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-методист по лечебной физкультур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фетчик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абилитолог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 в сутки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-консультативн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08"/>
        <w:gridCol w:w="4507"/>
        <w:gridCol w:w="2715"/>
        <w:gridCol w:w="586"/>
        <w:gridCol w:w="253"/>
      </w:tblGrid>
      <w:tr>
        <w:trPr>
          <w:trHeight w:val="23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лопроизводитель (документовед, администратор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бытового обслужи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391"/>
        <w:gridCol w:w="27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 (белья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ве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рикмахер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увщик по ремонту обув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14"/>
        <w:gridCol w:w="4431"/>
        <w:gridCol w:w="2752"/>
        <w:gridCol w:w="600"/>
        <w:gridCol w:w="259"/>
      </w:tblGrid>
      <w:tr>
        <w:trPr>
          <w:trHeight w:val="23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, изготовитель пищевых полуфабрикатов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рабочи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фетчик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 на 25 коек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-трудовой реабилитации (при налич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10"/>
        <w:gridCol w:w="4482"/>
        <w:gridCol w:w="2727"/>
        <w:gridCol w:w="590"/>
        <w:gridCol w:w="255"/>
      </w:tblGrid>
      <w:tr>
        <w:trPr>
          <w:trHeight w:val="23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 молочного производств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аборант молочного производств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реабилитации инвалид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хозяйством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гроном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рабочи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телянш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(кочегар) котельной (при отсутствии центрального отопления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, уборщик территори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9. Нормативы штатной численности центра помощи детям, оставшимся без попечения родителей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97"/>
        <w:gridCol w:w="4564"/>
        <w:gridCol w:w="2736"/>
        <w:gridCol w:w="559"/>
        <w:gridCol w:w="241"/>
      </w:tblGrid>
      <w:tr>
        <w:trPr>
          <w:trHeight w:val="2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-машинистк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ер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главного бухгалтер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, программис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 (на 1 автомобиль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, электромонтер по ремонту и обслуживанию электрооборудова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телянш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(транспортный) рабоч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, уборщик территор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считывается с учетом норм времени и норм обслуживания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иемн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17"/>
        <w:gridCol w:w="43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едицинск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06"/>
        <w:gridCol w:w="4296"/>
        <w:gridCol w:w="2824"/>
        <w:gridCol w:w="588"/>
        <w:gridCol w:w="254"/>
      </w:tblGrid>
      <w:tr>
        <w:trPr>
          <w:trHeight w:val="23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стова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роцедурной, медицинская сестра диетическа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енность устанавливается исходя из действующих расчетных норм нагрузки и объема работы, но не менее 1,0 - на учреждение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й реабилитации и развития дет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17"/>
        <w:gridCol w:w="43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й реабилитации и развития детей-инвалидов и детей с ограниченными</w:t>
        <w:br/>
        <w:t>возможностям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391"/>
        <w:gridCol w:w="27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психолого-педагогическ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99"/>
        <w:gridCol w:w="4356"/>
        <w:gridCol w:w="2800"/>
        <w:gridCol w:w="576"/>
        <w:gridCol w:w="249"/>
      </w:tblGrid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Численность устанавливается исходя из действующих расчетных норм нагрузки и объема работы, но не менее 1,0 - на учреждение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зыкальный руководите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 дополнительного образов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13"/>
        <w:gridCol w:w="4431"/>
        <w:gridCol w:w="2653"/>
        <w:gridCol w:w="600"/>
        <w:gridCol w:w="259"/>
      </w:tblGrid>
      <w:tr>
        <w:trPr>
          <w:trHeight w:val="23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, изготовитель пищевых полуфабрикатов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рабочи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ициант, буфетчиц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10. Нормативы штатной численности социально-реабилитационного центра для несовершеннолетних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97"/>
        <w:gridCol w:w="4407"/>
        <w:gridCol w:w="1392"/>
        <w:gridCol w:w="1364"/>
        <w:gridCol w:w="574"/>
        <w:gridCol w:w="248"/>
      </w:tblGrid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мест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 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лее 4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закупкам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, специалист гражданской обороны, специалист по охране труда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 руководителя, администрато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, программист, администратор базы данны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главного бухгалте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, эконом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1 автомобиль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, кастелянш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 отдела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, подсобный рабоч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, слесарь-электри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мест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0 м(2) убираемой площади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территории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соответствии с нормами по уборке площади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иемно-карантинное (диагностическое)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817"/>
        <w:gridCol w:w="4391"/>
        <w:gridCol w:w="1408"/>
        <w:gridCol w:w="1263"/>
        <w:gridCol w:w="607"/>
        <w:gridCol w:w="262"/>
      </w:tblGrid>
      <w:tr>
        <w:trPr>
          <w:trHeight w:val="23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ий воспитател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штатные единицы на 25 мест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ладший воспитатель, помощник воспитател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педиат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диетическа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служебных помещен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ий дезинфекто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едицинск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11"/>
        <w:gridCol w:w="4345"/>
        <w:gridCol w:w="1475"/>
        <w:gridCol w:w="1271"/>
        <w:gridCol w:w="598"/>
        <w:gridCol w:w="258"/>
      </w:tblGrid>
      <w:tr>
        <w:trPr>
          <w:trHeight w:val="2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диетическа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100 мест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ий дезинфектор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25 мест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й реабилитации несовершеннолетних, употребляющих наркотические средства, психотропные вещества и страдающих алкогольной зависимостью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45"/>
        <w:gridCol w:w="3922"/>
        <w:gridCol w:w="1430"/>
        <w:gridCol w:w="1188"/>
        <w:gridCol w:w="902"/>
        <w:gridCol w:w="478"/>
        <w:gridCol w:w="208"/>
      </w:tblGrid>
      <w:tr>
        <w:trPr>
          <w:trHeight w:val="23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ий психол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диетиче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  <w:b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 штатные</w:t>
              <w:br/>
              <w:t>единицы на 25 дет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ладший воспитате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902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ий дежурный по режиму, дежурный по режиму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мест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труду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25 мест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физической культуре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 дополните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зыкальный руководитель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708"/>
        <w:gridCol w:w="4309"/>
        <w:gridCol w:w="1379"/>
        <w:gridCol w:w="1339"/>
        <w:gridCol w:w="683"/>
        <w:gridCol w:w="253"/>
      </w:tblGrid>
      <w:tr>
        <w:trPr>
          <w:trHeight w:val="2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рабоч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11. Нормативы штатной численности службы межведомственного взаимодействия по реабилитации и сопровождению несовершеннолетних, пострадавших от насилия и жестокого обращения в составе социально - реабилитационного центра для несовершеннолетних на 46 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712"/>
        <w:gridCol w:w="4451"/>
        <w:gridCol w:w="2742"/>
        <w:gridCol w:w="596"/>
        <w:gridCol w:w="258"/>
      </w:tblGrid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ая службо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ладший воспитател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 дополнительного образования, педагог-организатор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ель-логопед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физической культуре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зыкальный руководител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й поддержки семей и детей, оказавшихся в трудной жизненной ситу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712"/>
        <w:gridCol w:w="4549"/>
        <w:gridCol w:w="2644"/>
        <w:gridCol w:w="596"/>
        <w:gridCol w:w="258"/>
      </w:tblGrid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ий воспитатель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 штатных единиц на 25 детей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ель-логопед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 дополнительного образования, педагог-организатор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зыкальный руководитель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иблиотекарь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труд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физической культур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социальной реабилит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4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ий воспита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 штатных единиц на 25 детей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ель-логопе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труд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физической культур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организато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12. Нормативы штатной численности комплексного центра социальной адаптации для инвалидов, комплексного центра социальной реабилитации инвалидов на 200-300 койко-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95"/>
        <w:gridCol w:w="4511"/>
        <w:gridCol w:w="2804"/>
        <w:gridCol w:w="553"/>
        <w:gridCol w:w="239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  <w:t>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</w:t>
              <w:br/>
              <w:t>Правительства НСО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инжене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-программист (программист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главного бухгалтер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, экономист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, специалист по охране труд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 руководите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ом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, кастелянш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рузчи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мест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, (-электрик по ремонту электрооборудования), столя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1 автомобиль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и всех специальносте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фтер (при наличии лифта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ардеробщи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, уборщик территор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мест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едицинск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4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2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диетическ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, медицинская сестра по физиотерапи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 штатная единица на 100 мест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роцедурно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ий инструктор-методист по лечебной физкультур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25 мест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Отделениесоциальной реабилит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07"/>
        <w:gridCol w:w="4486"/>
        <w:gridCol w:w="2628"/>
        <w:gridCol w:w="590"/>
        <w:gridCol w:w="255"/>
      </w:tblGrid>
      <w:tr>
        <w:trPr>
          <w:trHeight w:val="23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рдопереводчи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организатор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реабилитации инвалид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ультант по профессиональной реабилитации инвалид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ель-дефектолог, логопе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2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деление социальной реабилитации детей-инвалидов в условиях интенсивного уход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 штатные единицы на 25 мест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7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ель-дефектолог, логопе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ян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10 мест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85"/>
        <w:gridCol w:w="4688"/>
        <w:gridCol w:w="2538"/>
        <w:gridCol w:w="552"/>
        <w:gridCol w:w="239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ициан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готовитель пищевых полуфабрикатов,кухонный рабочи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br/>
        <w:t>13. Нормативы штатной численности комплексного социально-оздоровительного центра на 100 коек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3"/>
        <w:gridCol w:w="4501"/>
        <w:gridCol w:w="2756"/>
        <w:gridCol w:w="574"/>
        <w:gridCol w:w="248"/>
      </w:tblGrid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, специалист по охране труд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ор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главного бухгалтер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ономист, бухгалтер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хозяйством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1 автомобиль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7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, кастелянш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рабочи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 - сантехник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нична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довник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ифтер (при наличии лифт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, уборщик территори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(кочегар) котельной (при отсутствии центрального отопл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дильщик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едицинск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4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2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алатная (постовая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25 коек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ий сестра по массаж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 штатные единицыа на 100 коек</w:t>
              <w:br/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физиотерапии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социальной реабилит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07"/>
        <w:gridCol w:w="4484"/>
        <w:gridCol w:w="2629"/>
        <w:gridCol w:w="590"/>
        <w:gridCol w:w="255"/>
      </w:tblGrid>
      <w:tr>
        <w:trPr>
          <w:trHeight w:val="2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коек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, педагог дополнительного образова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льторганизатор, музыкальный руководите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713"/>
        <w:gridCol w:w="4542"/>
        <w:gridCol w:w="2647"/>
        <w:gridCol w:w="598"/>
        <w:gridCol w:w="258"/>
      </w:tblGrid>
      <w:tr>
        <w:trPr>
          <w:trHeight w:val="2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ициант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готовитель пищевых полуфабрикатов, кухонный рабочи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14. Нормативы штатной численности комплексного центра социальной адаптации граждан на 150 койко-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в редакции, введенной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2"/>
        <w:gridCol w:w="4407"/>
        <w:gridCol w:w="2851"/>
        <w:gridCol w:w="574"/>
        <w:gridCol w:w="248"/>
      </w:tblGrid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главного бухгалтер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едущий бухгалтер, бухгалтер, экономис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ер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закупкам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, специалист гражданской обороны, специалист по охране труд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кументовед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инженер, инжене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граммис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хозяйством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1 автомобиль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ракторис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1 трактор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, уборщик территор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(кочегар) котельной (при отсутствии центрального отопления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едицинск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391"/>
        <w:gridCol w:w="27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ая медицинская сест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ельдшер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алатная (постовая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25 коек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социальной реабилит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10"/>
        <w:gridCol w:w="4580"/>
        <w:gridCol w:w="2630"/>
        <w:gridCol w:w="590"/>
        <w:gridCol w:w="255"/>
      </w:tblGrid>
      <w:tr>
        <w:trPr>
          <w:trHeight w:val="2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работник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коек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труд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коек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16"/>
        <w:gridCol w:w="4401"/>
        <w:gridCol w:w="2766"/>
        <w:gridCol w:w="605"/>
        <w:gridCol w:w="262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 пищевого производств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фициант, кухонный работник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фетчик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 штатные единицы на 25 коек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(дом) ночного пребы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16"/>
        <w:gridCol w:w="4400"/>
        <w:gridCol w:w="2766"/>
        <w:gridCol w:w="606"/>
        <w:gridCol w:w="262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, социальный работник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зинфекто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рничная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стелянш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труд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коек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стационарного обслужи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10"/>
        <w:gridCol w:w="4482"/>
        <w:gridCol w:w="2727"/>
        <w:gridCol w:w="590"/>
        <w:gridCol w:w="255"/>
      </w:tblGrid>
      <w:tr>
        <w:trPr>
          <w:trHeight w:val="23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работник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, кастелянш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 коек в сутки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Швея, инструктор по труду 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 штатные единицы на 50 коек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</w:t>
              <w:br/>
              <w:t>ремонту здани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гроном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собный рабочий,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 обуч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09"/>
        <w:gridCol w:w="4495"/>
        <w:gridCol w:w="2721"/>
        <w:gridCol w:w="588"/>
        <w:gridCol w:w="254"/>
      </w:tblGrid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подава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стер производственного обучен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, уборщик территор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br/>
        <w:br/>
        <w:t>15. Нормативы штатной численности реабилитационного центра для детей и подростков с ограниченными возможностями на 60 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дополнительно введен </w:t>
      </w:r>
      <w:hyperlink r:id="rId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95"/>
        <w:gridCol w:w="4506"/>
        <w:gridCol w:w="2806"/>
        <w:gridCol w:w="554"/>
        <w:gridCol w:w="239"/>
      </w:tblGrid>
      <w:tr>
        <w:trPr>
          <w:trHeight w:val="2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, специалист гражданской обороны, специалист по охране труд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ор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главного бухгалтер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, экономис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закупкам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хозяйственного отдел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энергети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1 автомобиль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граммис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коек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, электромонтер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, уборщик территор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едицинск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391"/>
        <w:gridCol w:w="27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массаж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по физиотерапи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мест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 диетическа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анитарка (мойщица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</w:t>
              <w:br/>
              <w:t>40 мест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оциальной реабилит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391"/>
        <w:gridCol w:w="27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зыкальный руководител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 штатные единицы на 1 группу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ель-логопе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ранне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11"/>
        <w:gridCol w:w="4451"/>
        <w:gridCol w:w="2644"/>
        <w:gridCol w:w="596"/>
        <w:gridCol w:w="258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, педагог дополнительного образова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ель-логопед, учитель-дефектоло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зыкальный руководитель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 штатные единицы на 1 группу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17"/>
        <w:gridCol w:w="43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рабочи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16. Нормативы штатной численности центра социальной помощи семье и детям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дополнительно введен </w:t>
      </w:r>
      <w:hyperlink r:id="rId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02"/>
        <w:gridCol w:w="4422"/>
        <w:gridCol w:w="1388"/>
        <w:gridCol w:w="1455"/>
        <w:gridCol w:w="571"/>
        <w:gridCol w:w="246"/>
      </w:tblGrid>
      <w:tr>
        <w:trPr>
          <w:trHeight w:val="2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 количестве плановых мест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0-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олее 5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постановлению Правительства НСО 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26.06.2018 N 272-п</w:t>
              </w:r>
            </w:hyperlink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сконсуль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вспомогательного отдел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кадрам, специалист гражданской обороны, специалист по охране труда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кретарь, делопроизводител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кспер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граммист, администратор базы данны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о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главного бухгалтера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меститель главного бухгалте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ухгалтер, экономист, касси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закупкам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хозяйством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складом, кладовщик, кастелянш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жене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ик (электрик)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лесарь-сантехник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ханик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дитель автомобиля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1 автомобиль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ашинист по стирке и ремонту спецодежды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50 мест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ий по комплексному обслуживанию и ремонту зданий, подсобный рабочий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борщик производственных и служебных помещений, уборщик территор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орож (вахтер)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5 (при отсутствии ЧОП)-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медицинск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4491"/>
        <w:gridCol w:w="1301"/>
        <w:gridCol w:w="1369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рач-специалист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аршая медицинская сестра 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ая сест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дицинский дезинфектор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лечебной физкультуре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штатная единица на 25 детей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стра-хозяй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й реабилит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712"/>
        <w:gridCol w:w="4549"/>
        <w:gridCol w:w="1233"/>
        <w:gridCol w:w="1411"/>
        <w:gridCol w:w="596"/>
        <w:gridCol w:w="258"/>
      </w:tblGrid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гопе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-психолог, педагог дополнительного образования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5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физической культур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зыкальный руководител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рганизация пит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16"/>
        <w:gridCol w:w="4401"/>
        <w:gridCol w:w="2666"/>
        <w:gridCol w:w="605"/>
        <w:gridCol w:w="262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производством (шеф-повар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ар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ладовщик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хонный (подсобный) рабочий, мойщик посуд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17. Отделение «Мать и дитя» в центре социальной помощи семье и детям до 40 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дополнительно введен </w:t>
      </w:r>
      <w:hyperlink r:id="rId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министративно-хозяйственная ча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14"/>
        <w:gridCol w:w="4416"/>
        <w:gridCol w:w="2659"/>
        <w:gridCol w:w="603"/>
        <w:gridCol w:w="260"/>
      </w:tblGrid>
      <w:tr>
        <w:trPr>
          <w:trHeight w:val="23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министрато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социально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17"/>
        <w:gridCol w:w="43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18. Отделение социальной профилактики и психолого-педагогической помощи в центре социальной помощи семье и детям на 60 мес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дополнительно введен </w:t>
      </w:r>
      <w:hyperlink r:id="rId57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риказом Минтруда и соцразвития от 24.04.2020 N 383</w:t>
        </w:r>
      </w:hyperlink>
      <w:r>
        <w:rPr/>
        <w:t>)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17"/>
        <w:gridCol w:w="43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 - психоло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гопе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физической культур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нструктор по труд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иемное отде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11"/>
        <w:gridCol w:w="4345"/>
        <w:gridCol w:w="2746"/>
        <w:gridCol w:w="598"/>
        <w:gridCol w:w="258"/>
      </w:tblGrid>
      <w:tr>
        <w:trPr>
          <w:trHeight w:val="2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 - психоло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Логопед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журный по режим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по организационно-методической работ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17"/>
        <w:gridCol w:w="4391"/>
        <w:gridCol w:w="2670"/>
        <w:gridCol w:w="607"/>
        <w:gridCol w:w="26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ниц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с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дагог - организато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иблиотека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узыкальный руководи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Отделение ранней помощ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11"/>
        <w:gridCol w:w="4345"/>
        <w:gridCol w:w="2746"/>
        <w:gridCol w:w="598"/>
        <w:gridCol w:w="258"/>
      </w:tblGrid>
      <w:tr>
        <w:trPr>
          <w:trHeight w:val="2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должност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штатных еди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тделение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пециалист по социальной работе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итель-дефектоло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оспитатель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мощник воспитател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Текст документа сверен по:</w:t>
        <w:br/>
        <w:t>рассылка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28819" TargetMode="External"/><Relationship Id="rId3" Type="http://schemas.openxmlformats.org/officeDocument/2006/relationships/hyperlink" Target="http://docs.cntd.ru/document/465732762" TargetMode="External"/><Relationship Id="rId4" Type="http://schemas.openxmlformats.org/officeDocument/2006/relationships/hyperlink" Target="http://docs.cntd.ru/document/465736816" TargetMode="External"/><Relationship Id="rId5" Type="http://schemas.openxmlformats.org/officeDocument/2006/relationships/hyperlink" Target="http://docs.cntd.ru/document/499067367" TargetMode="External"/><Relationship Id="rId6" Type="http://schemas.openxmlformats.org/officeDocument/2006/relationships/hyperlink" Target="http://docs.cntd.ru/document/465736816" TargetMode="External"/><Relationship Id="rId7" Type="http://schemas.openxmlformats.org/officeDocument/2006/relationships/hyperlink" Target="http://docs.cntd.ru/document/465728819" TargetMode="External"/><Relationship Id="rId8" Type="http://schemas.openxmlformats.org/officeDocument/2006/relationships/hyperlink" Target="http://docs.cntd.ru/document/465723122" TargetMode="External"/><Relationship Id="rId9" Type="http://schemas.openxmlformats.org/officeDocument/2006/relationships/hyperlink" Target="http://docs.cntd.ru/document/465728819" TargetMode="External"/><Relationship Id="rId10" Type="http://schemas.openxmlformats.org/officeDocument/2006/relationships/hyperlink" Target="http://docs.cntd.ru/document/465728819" TargetMode="External"/><Relationship Id="rId11" Type="http://schemas.openxmlformats.org/officeDocument/2006/relationships/hyperlink" Target="http://docs.cntd.ru/document/465736816" TargetMode="External"/><Relationship Id="rId12" Type="http://schemas.openxmlformats.org/officeDocument/2006/relationships/hyperlink" Target="http://docs.cntd.ru/document/465728819" TargetMode="External"/><Relationship Id="rId13" Type="http://schemas.openxmlformats.org/officeDocument/2006/relationships/hyperlink" Target="http://docs.cntd.ru/document/465723122" TargetMode="External"/><Relationship Id="rId14" Type="http://schemas.openxmlformats.org/officeDocument/2006/relationships/hyperlink" Target="http://docs.cntd.ru/document/465736816" TargetMode="External"/><Relationship Id="rId15" Type="http://schemas.openxmlformats.org/officeDocument/2006/relationships/hyperlink" Target="http://docs.cntd.ru/document/465728819" TargetMode="External"/><Relationship Id="rId16" Type="http://schemas.openxmlformats.org/officeDocument/2006/relationships/hyperlink" Target="http://docs.cntd.ru/document/465723122" TargetMode="External"/><Relationship Id="rId17" Type="http://schemas.openxmlformats.org/officeDocument/2006/relationships/hyperlink" Target="http://docs.cntd.ru/document/465736816" TargetMode="External"/><Relationship Id="rId18" Type="http://schemas.openxmlformats.org/officeDocument/2006/relationships/hyperlink" Target="http://docs.cntd.ru/document/465728819" TargetMode="External"/><Relationship Id="rId19" Type="http://schemas.openxmlformats.org/officeDocument/2006/relationships/hyperlink" Target="http://docs.cntd.ru/document/465723122" TargetMode="External"/><Relationship Id="rId20" Type="http://schemas.openxmlformats.org/officeDocument/2006/relationships/hyperlink" Target="http://docs.cntd.ru/document/465736816" TargetMode="External"/><Relationship Id="rId21" Type="http://schemas.openxmlformats.org/officeDocument/2006/relationships/hyperlink" Target="http://docs.cntd.ru/document/465728819" TargetMode="External"/><Relationship Id="rId22" Type="http://schemas.openxmlformats.org/officeDocument/2006/relationships/hyperlink" Target="http://docs.cntd.ru/document/465723122" TargetMode="External"/><Relationship Id="rId23" Type="http://schemas.openxmlformats.org/officeDocument/2006/relationships/hyperlink" Target="http://docs.cntd.ru/document/465736816" TargetMode="External"/><Relationship Id="rId24" Type="http://schemas.openxmlformats.org/officeDocument/2006/relationships/hyperlink" Target="http://docs.cntd.ru/document/465728819" TargetMode="External"/><Relationship Id="rId25" Type="http://schemas.openxmlformats.org/officeDocument/2006/relationships/hyperlink" Target="http://docs.cntd.ru/document/465723122" TargetMode="External"/><Relationship Id="rId26" Type="http://schemas.openxmlformats.org/officeDocument/2006/relationships/hyperlink" Target="http://docs.cntd.ru/document/465736816" TargetMode="External"/><Relationship Id="rId27" Type="http://schemas.openxmlformats.org/officeDocument/2006/relationships/hyperlink" Target="http://docs.cntd.ru/document/465728819" TargetMode="External"/><Relationship Id="rId28" Type="http://schemas.openxmlformats.org/officeDocument/2006/relationships/hyperlink" Target="http://docs.cntd.ru/document/465723122" TargetMode="External"/><Relationship Id="rId29" Type="http://schemas.openxmlformats.org/officeDocument/2006/relationships/hyperlink" Target="http://docs.cntd.ru/document/465736816" TargetMode="External"/><Relationship Id="rId30" Type="http://schemas.openxmlformats.org/officeDocument/2006/relationships/hyperlink" Target="http://docs.cntd.ru/document/465728819" TargetMode="External"/><Relationship Id="rId31" Type="http://schemas.openxmlformats.org/officeDocument/2006/relationships/hyperlink" Target="http://docs.cntd.ru/document/465723122" TargetMode="External"/><Relationship Id="rId32" Type="http://schemas.openxmlformats.org/officeDocument/2006/relationships/hyperlink" Target="http://docs.cntd.ru/document/465736816" TargetMode="External"/><Relationship Id="rId33" Type="http://schemas.openxmlformats.org/officeDocument/2006/relationships/hyperlink" Target="http://docs.cntd.ru/document/465728819" TargetMode="External"/><Relationship Id="rId34" Type="http://schemas.openxmlformats.org/officeDocument/2006/relationships/hyperlink" Target="http://docs.cntd.ru/document/465723122" TargetMode="External"/><Relationship Id="rId35" Type="http://schemas.openxmlformats.org/officeDocument/2006/relationships/hyperlink" Target="http://docs.cntd.ru/document/465736816" TargetMode="External"/><Relationship Id="rId36" Type="http://schemas.openxmlformats.org/officeDocument/2006/relationships/hyperlink" Target="http://docs.cntd.ru/document/465728819" TargetMode="External"/><Relationship Id="rId37" Type="http://schemas.openxmlformats.org/officeDocument/2006/relationships/hyperlink" Target="http://docs.cntd.ru/document/465723122" TargetMode="External"/><Relationship Id="rId38" Type="http://schemas.openxmlformats.org/officeDocument/2006/relationships/hyperlink" Target="http://docs.cntd.ru/document/465736816" TargetMode="External"/><Relationship Id="rId39" Type="http://schemas.openxmlformats.org/officeDocument/2006/relationships/hyperlink" Target="http://docs.cntd.ru/document/465728819" TargetMode="External"/><Relationship Id="rId40" Type="http://schemas.openxmlformats.org/officeDocument/2006/relationships/hyperlink" Target="http://docs.cntd.ru/document/465723122" TargetMode="External"/><Relationship Id="rId41" Type="http://schemas.openxmlformats.org/officeDocument/2006/relationships/hyperlink" Target="http://docs.cntd.ru/document/465736816" TargetMode="External"/><Relationship Id="rId42" Type="http://schemas.openxmlformats.org/officeDocument/2006/relationships/hyperlink" Target="http://docs.cntd.ru/document/465728819" TargetMode="External"/><Relationship Id="rId43" Type="http://schemas.openxmlformats.org/officeDocument/2006/relationships/hyperlink" Target="http://docs.cntd.ru/document/465736816" TargetMode="External"/><Relationship Id="rId44" Type="http://schemas.openxmlformats.org/officeDocument/2006/relationships/hyperlink" Target="http://docs.cntd.ru/document/465728819" TargetMode="External"/><Relationship Id="rId45" Type="http://schemas.openxmlformats.org/officeDocument/2006/relationships/hyperlink" Target="http://docs.cntd.ru/document/465723122" TargetMode="External"/><Relationship Id="rId46" Type="http://schemas.openxmlformats.org/officeDocument/2006/relationships/hyperlink" Target="http://docs.cntd.ru/document/465736816" TargetMode="External"/><Relationship Id="rId47" Type="http://schemas.openxmlformats.org/officeDocument/2006/relationships/hyperlink" Target="http://docs.cntd.ru/document/465728819" TargetMode="External"/><Relationship Id="rId48" Type="http://schemas.openxmlformats.org/officeDocument/2006/relationships/hyperlink" Target="http://docs.cntd.ru/document/465723122" TargetMode="External"/><Relationship Id="rId49" Type="http://schemas.openxmlformats.org/officeDocument/2006/relationships/hyperlink" Target="http://docs.cntd.ru/document/465736816" TargetMode="External"/><Relationship Id="rId50" Type="http://schemas.openxmlformats.org/officeDocument/2006/relationships/hyperlink" Target="http://docs.cntd.ru/document/465728819" TargetMode="External"/><Relationship Id="rId51" Type="http://schemas.openxmlformats.org/officeDocument/2006/relationships/hyperlink" Target="http://docs.cntd.ru/document/465723122" TargetMode="External"/><Relationship Id="rId52" Type="http://schemas.openxmlformats.org/officeDocument/2006/relationships/hyperlink" Target="http://docs.cntd.ru/document/465736816" TargetMode="External"/><Relationship Id="rId53" Type="http://schemas.openxmlformats.org/officeDocument/2006/relationships/hyperlink" Target="http://docs.cntd.ru/document/465723122" TargetMode="External"/><Relationship Id="rId54" Type="http://schemas.openxmlformats.org/officeDocument/2006/relationships/hyperlink" Target="http://docs.cntd.ru/document/465736816" TargetMode="External"/><Relationship Id="rId55" Type="http://schemas.openxmlformats.org/officeDocument/2006/relationships/hyperlink" Target="http://docs.cntd.ru/document/465723122" TargetMode="External"/><Relationship Id="rId56" Type="http://schemas.openxmlformats.org/officeDocument/2006/relationships/hyperlink" Target="http://docs.cntd.ru/document/465736816" TargetMode="External"/><Relationship Id="rId57" Type="http://schemas.openxmlformats.org/officeDocument/2006/relationships/hyperlink" Target="http://docs.cntd.ru/document/465736816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0:00Z</dcterms:created>
  <dc:creator>User</dc:creator>
  <dc:description/>
  <dc:language>en-US</dc:language>
  <cp:lastModifiedBy>User</cp:lastModifiedBy>
  <dcterms:modified xsi:type="dcterms:W3CDTF">2020-07-08T10:12:00Z</dcterms:modified>
  <cp:revision>1</cp:revision>
  <dc:subject/>
  <dc:title>ПРИКАЗ МИНИСТЕРСТВО ТРУДА И СОЦИАЛЬНОГО РАЗВИТИЯ НОВОСИБИРСКОЙ ОБЛАСТИ от 16 октября 2018 года N 1101  (с изменениями на 24 апреля 2020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30</vt:lpwstr>
  </property>
  <property fmtid="{D5CDD505-2E9C-101B-9397-08002B2CF9AE}" pid="5" name="_dlc_DocIdItemGuid">
    <vt:lpwstr>ba9066f3-45dc-43fb-8822-7e58784f95fa</vt:lpwstr>
  </property>
  <property fmtid="{D5CDD505-2E9C-101B-9397-08002B2CF9AE}" pid="6" name="_dlc_DocIdUrl">
    <vt:lpwstr>http://social.novo-sibirsk.ru/SiteKCSON/kirKCSON/_layouts/DocIdRedir.aspx?ID=4N4HAA7SX3CC-196-230, 4N4HAA7SX3CC-196-230</vt:lpwstr>
  </property>
  <property fmtid="{D5CDD505-2E9C-101B-9397-08002B2CF9AE}" pid="7" name="parentSyncElement">
    <vt:lpwstr>267.000000000000</vt:lpwstr>
  </property>
  <property fmtid="{D5CDD505-2E9C-101B-9397-08002B2CF9AE}" pid="8" name="Комментарии">
    <vt:lpwstr>"Об утверждении нормативов штатной численности организаций социального обслуживания Новосибирской области"</vt:lpwstr>
  </property>
  <property fmtid="{D5CDD505-2E9C-101B-9397-08002B2CF9AE}" pid="9" name="Тема документа">
    <vt:lpwstr>11</vt:lpwstr>
  </property>
</Properties>
</file>